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cha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cobrador]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dirección de cobrador de deudas]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: [su nombre y número de cuenta del cobrador de deudas (s) de su deuda (s)]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mado [cobrador]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De conformidad con mis derechos bajo las leyes estatales y federales de cobro de deudas justas, por la presente pido que deje inmediatamente todo contacto escrito y oral conmigo, y mi familia y amigos, en relación con cualquier y todas las presuntas deudas que sostienen le debo. Ver Código Civil de California § 1788.17 (que requiere el cumplimiento de 15 USC § 1692c (c) por tanto los cobradores de deudas profesionales y acreedores)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Mi empleador me prohíbe recibir sus llamadas o cartas en el trabajo, y esos contactos son embarazosos e inconvenientes para mí. Por lo tanto, por favor, también absténgase de ponerse en contacto con mi lugar de trabajo por cualquier med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cias por su cooperación en este asunt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Su nombre]</w:t>
      </w:r>
    </w:p>
    <w:sectPr>
      <w:type w:val="nextPage"/>
      <w:pgSz w:w="12240" w:h="15840"/>
      <w:pgMar w:left="1800" w:right="162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10:00Z</dcterms:created>
  <dc:creator>Consolidated Credit Counseling Services, Inc.</dc:creator>
  <dc:description/>
  <cp:keywords/>
  <dc:language>en-US</dc:language>
  <cp:lastModifiedBy>Daphne Davis</cp:lastModifiedBy>
  <dcterms:modified xsi:type="dcterms:W3CDTF">2022-09-30T19:10:00Z</dcterms:modified>
  <cp:revision>2</cp:revision>
  <dc:subject/>
  <dc:title>Date</dc:title>
</cp:coreProperties>
</file>